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科技管理專題研討（三）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D401000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INDEPENDENT STUDIES IN TECHNOLOGY MANAGEMENT (III)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Electiv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/>
              <w:t>PhD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/>
              <w:t>Iuan-yuan Lu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The main topic of the class is based on technology management. Expecting the Ph.D. students to understand the latest brand-new ideas about technology management, and to research systematically. The </w:t>
            </w:r>
            <w:r>
              <w:rPr>
                <w:kern w:val="0"/>
              </w:rPr>
              <w:t>developing</w:t>
            </w:r>
            <w:r>
              <w:rPr>
                <w:kern w:val="0"/>
              </w:rPr>
              <w:t xml:space="preserve"> ideas include creativity development, technology management, R&amp;D management, technology prediction and estimation, </w:t>
            </w:r>
            <w:r>
              <w:rPr>
                <w:kern w:val="0"/>
              </w:rPr>
              <w:t>technology</w:t>
            </w:r>
            <w:r>
              <w:rPr>
                <w:kern w:val="0"/>
              </w:rPr>
              <w:t xml:space="preserve"> transfer and trade, risk investment, knowledge management, innovation management, </w:t>
            </w:r>
            <w:r>
              <w:rPr>
                <w:kern w:val="0"/>
              </w:rPr>
              <w:t>intellectual property rights</w:t>
            </w:r>
            <w:r>
              <w:rPr>
                <w:kern w:val="0"/>
              </w:rPr>
              <w:t>, and technology policy of government, etc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kern w:val="0"/>
              </w:rPr>
              <w:t xml:space="preserve">The main purpose is to discuss the </w:t>
            </w:r>
            <w:r>
              <w:rPr>
                <w:kern w:val="0"/>
              </w:rPr>
              <w:t xml:space="preserve">business operations </w:t>
            </w:r>
            <w:r>
              <w:rPr>
                <w:kern w:val="0"/>
              </w:rPr>
              <w:t>management issues of knowledge and technology-intensive industry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Literature discussion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</w:rPr>
              <w:t>Case study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ime: 16:00~18:00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Tuesday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</w:rPr>
              <w:t xml:space="preserve">Location: </w:t>
            </w:r>
            <w:r>
              <w:rPr>
                <w:kern w:val="0"/>
              </w:rPr>
              <w:t>1026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Pa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 xml:space="preserve">ticipation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%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kern w:val="0"/>
              </w:rPr>
              <w:t xml:space="preserve">Final Report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kern w:val="0"/>
              </w:rPr>
              <w:t xml:space="preserve">Papers of domestic and foreign </w:t>
            </w:r>
            <w:r>
              <w:rPr>
                <w:kern w:val="0"/>
              </w:rPr>
              <w:t>technology</w:t>
            </w:r>
            <w:r>
              <w:rPr>
                <w:kern w:val="0"/>
              </w:rPr>
              <w:t xml:space="preserve"> management journal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 Progress /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"/>
              <w:gridCol w:w="2377"/>
              <w:gridCol w:w="6045"/>
            </w:tblGrid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Week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Date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Lecture Contents and Topics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2/16~2009/02/22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Introduct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2/23~2009/03/01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3/02~2009/03/08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4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3/09~2009/03/15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3/16~2009/03/22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3/23~2009/03/29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3/30~2009/04/05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4/06~2009/04/12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4/13~2009/04/19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Mid-term report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0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4/20~2009/04/26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1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4/27~2009/05/03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2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5/04~2009/05/10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3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5/11~2009/05/17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4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5/18~2009/05/24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Academic papers discussion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5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5/25~2009/05/31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Case study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6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6/01~2009/06/07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Case study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7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6/08~2009/06/14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Case study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18</w:t>
                  </w:r>
                </w:p>
              </w:tc>
              <w:tc>
                <w:tcPr>
                  <w:tcW w:w="2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9/06/15~2009/06/21</w:t>
                  </w:r>
                </w:p>
              </w:tc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  <w:t>Final report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3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5T08:23:00Z</dcterms:modified>
  <cp:revision>2</cp:revision>
  <dc:subject/>
  <dc:title>94學年度 第1學期 管理學院課程教學大綱</dc:title>
</cp:coreProperties>
</file>